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床边监护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床边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床边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04450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04450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