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枸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枸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枸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31295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3129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