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化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化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化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0083083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008308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