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驾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驾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驾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9/1132073278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9/1132073278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