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家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家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家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9/1133203322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9/1133203322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