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铁皮石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铁皮石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铁皮石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5634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56344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