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期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期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期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626362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626362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