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太阳能发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太阳能发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太阳能发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3653368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3653368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