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网吧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网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网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9/1137023701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9/1137023701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