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红木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红木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红木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728370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728370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