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牛羊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牛羊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牛羊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736375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736375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