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玉米种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玉米种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玉米种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9/1138443812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9/1138443812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