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城市规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城市规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城市规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4014401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4014401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