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公路养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公路养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公路养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31043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31043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