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货代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货代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货代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346439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346439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