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养老保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养老保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养老保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9/1145254503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9/1145254503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