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城市公园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城市公园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城市公园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9/1146094668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9/1146094668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