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高温合金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高温合金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高温合金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30/04154615340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30/0415461534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