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公共设施服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公共设施服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公共设施服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556155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556155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