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光纤陶瓷套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光纤陶瓷套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光纤陶瓷套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6081696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6081696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