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沼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沼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沼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626164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626164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