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预付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预付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预付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654169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654169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