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核能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核能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核能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702176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702176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