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膨化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膨化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膨化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732175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732175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