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彩涂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彩涂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彩涂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1741173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1741173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