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针织服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针织服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针织服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1808181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1808181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