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个人贷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个人贷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个人贷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30/0418171829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30/0418171829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