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生物有机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生物有机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生物有机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826186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826186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