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高端装备制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高端装备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高端装备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834184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834184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