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超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超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超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2619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26193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