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光学薄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光学薄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光学薄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945191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945191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