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生物质能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生物质能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生物质能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001205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00120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