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椪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椪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椪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39215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3921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