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工业缝纫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工业缝纫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工业缝纫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2352235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2352235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