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电力铁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电力铁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电力铁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555255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555255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