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现代农业园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现代农业园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现代农业园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621269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621269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