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政府机关后勤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政府机关后勤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政府机关后勤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713275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713275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