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灭火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灭火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灭火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828282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828282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