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环氧丙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环氧丙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环氧丙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3057306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3057306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