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农贸市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农贸市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农贸市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3230320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323032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