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蓖麻油酸甲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蓖麻油酸甲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蓖麻油酸甲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0158015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0158015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