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避蚊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避蚊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避蚊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0207025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0207025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