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苄呋菊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苄呋菊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苄呋菊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3/0502250243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3/0502250243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