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苄基三苯基氯化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苄基三苯基氯化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苄基三苯基氯化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302031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302031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