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苄基三苯基溴化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苄基三苯基溴化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苄基三苯基溴化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313037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313037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