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基三甲基氯化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基三甲基氯化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基三甲基氯化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322039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322039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