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苄索氯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苄索氯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苄索氯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340032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340032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