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苄氧基胺盐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苄氧基胺盐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苄氧基胺盐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0350035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0350035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