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氨酰谷氨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氨酰谷氨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氨酰谷氨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35903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359034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