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丙二醇苯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丙二醇苯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丙二醇苯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0447041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0447041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